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rFonts w:ascii="Palace Script MT" w:hAnsi="Palace Script MT" w:cs="Palace Script MT"/>
          <w:spacing w:val="20"/>
          <w:lang w:val="en-US" w:eastAsia="en-US"/>
        </w:rPr>
      </w:pPr>
      <w:r>
        <w:rPr>
          <w:rFonts w:cs="Palace Script MT" w:ascii="Palace Script MT" w:hAnsi="Palace Script MT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1070</wp:posOffset>
            </wp:positionH>
            <wp:positionV relativeFrom="paragraph">
              <wp:posOffset>-255905</wp:posOffset>
            </wp:positionV>
            <wp:extent cx="1590675" cy="542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rFonts w:ascii="Palace Script MT" w:hAnsi="Palace Script MT" w:cs="Palace Script MT"/>
          <w:color w:val="0000FF"/>
          <w:spacing w:val="20"/>
          <w:sz w:val="16"/>
        </w:rPr>
      </w:pPr>
      <w:r>
        <w:rPr>
          <w:rFonts w:cs="Palace Script MT" w:ascii="Palace Script MT" w:hAnsi="Palace Script MT"/>
          <w:color w:val="0000FF"/>
          <w:spacing w:val="20"/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overflowPunct w:val="false"/>
        <w:autoSpaceDE w:val="false"/>
        <w:ind w:left="567" w:right="1134" w:hanging="0"/>
        <w:rPr/>
      </w:pPr>
      <w:r>
        <w:rPr/>
        <w:t>Il / la sottoscritt___ dott.______________________________________________</w:t>
      </w:r>
    </w:p>
    <w:p>
      <w:pPr>
        <w:pStyle w:val="Normal"/>
        <w:overflowPunct w:val="false"/>
        <w:autoSpaceDE w:val="false"/>
        <w:ind w:left="567" w:right="1134" w:hanging="0"/>
        <w:jc w:val="center"/>
        <w:rPr/>
      </w:pPr>
      <w:r>
        <w:rPr/>
        <w:t>(i n   s t a m p a t e l l o)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/>
      </w:pPr>
      <w:r>
        <w:rPr/>
        <w:t>nat__ a ___________________________________  prov. di  ________________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/>
      </w:pPr>
      <w:r>
        <w:rPr/>
        <w:t>il ___/___/19___  residente in  _______________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v. di ______________________  c.a.p.  ____________________  via ______________________________________n.°_______ tel.  ____/__________  con domicilio eletto, per qualsiasi comunicazione, in  ____________________  via __________________________________ n°. _________   c.a.p _______ </w:t>
      </w:r>
    </w:p>
    <w:p>
      <w:pPr>
        <w:pStyle w:val="BlockText"/>
        <w:jc w:val="left"/>
        <w:rPr/>
      </w:pPr>
      <w:r>
        <w:rPr>
          <w:i w:val="false"/>
          <w:sz w:val="24"/>
          <w:szCs w:val="24"/>
        </w:rPr>
        <w:t>tel.  ____/_____________ cell. ____/ 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fiscale:____________________________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ail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di essere iscritt__   al Corso per l'anno 2024 – 2025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ritto commerciale, Volontaria giurisdizione, Legge notarile, Diritto urbanistico e Legislazione catastale </w:t>
      </w:r>
      <w:r>
        <w:rPr>
          <w:rFonts w:eastAsia="Times New Roman" w:cs="Times New Roman" w:ascii="Times New Roman" w:hAnsi="Times New Roman"/>
          <w:sz w:val="24"/>
          <w:szCs w:val="24"/>
        </w:rPr>
        <w:t>(5 novembre 2024 - gennaio 202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ritto civ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4 febbraio - 17 aprile 2025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ccess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6 - 22 maggio 2025);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 xml:space="preserve">A tal scopo, ai sensi degli art.46 e 47 del D.P.R. 28.12.2000 n.445 consapevole delle sanzioni previste dal citato D.P.R. 445/2000 sotto la propria personale responsabilità 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DICHIARA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- di essere nat___ a _________________________________ il  ___/___/19____;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essersi laureato in  data  ___/___/20__   presso   l’università   di 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_____________________________________________ con voti ______/_______</w:t>
      </w:r>
    </w:p>
    <w:p>
      <w:pPr>
        <w:pStyle w:val="BlockText"/>
        <w:ind w:left="709" w:right="1133" w:hanging="142"/>
        <w:jc w:val="left"/>
        <w:rPr/>
      </w:pPr>
      <w:r>
        <w:rPr>
          <w:i w:val="false"/>
          <w:sz w:val="24"/>
          <w:szCs w:val="24"/>
        </w:rPr>
        <w:t>- di essere (stat_) iscritt__ nel registro dei praticanti con delibera del Consiglio Notarile di ________________________________ dalla data del ___/___/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 di effettuare la pratica notarile presso il Notaio 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la sede di _______________________________________________________</w:t>
      </w:r>
    </w:p>
    <w:p>
      <w:pPr>
        <w:pStyle w:val="BlockText"/>
        <w:numPr>
          <w:ilvl w:val="0"/>
          <w:numId w:val="2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già stato iscritt__ al Corso Unificato per l’anno 20___  -  20___ .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Roma, lì ___________________</w:t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1133" w:hanging="0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>
          <w:b/>
          <w:sz w:val="18"/>
          <w:szCs w:val="18"/>
        </w:rPr>
        <w:t>Si prega di compilare il modulo in stampatello e in modo leggibile che dovrà essere consegnato alla Segreteria della Scuola a mano allo sportello oppure al seguente indirizzo e-mail: scuolaanselmiroma@notariato.it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odulo per laure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gslogo">
    <w:name w:val="rgs_logo"/>
    <w:qFormat/>
    <w:rPr>
      <w:rFonts w:ascii="Palace Script MT" w:hAnsi="Palace Script MT" w:cs="Palace Script MT"/>
      <w:sz w:val="7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overflowPunct w:val="false"/>
      <w:autoSpaceDE w:val="false"/>
      <w:ind w:left="1000" w:hanging="100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1133" w:hanging="0"/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50" w:after="39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3</dc:creator>
  <dc:description/>
  <cp:keywords/>
  <dc:language>en-US</dc:language>
  <cp:lastModifiedBy>Fondazione Anselmo Anselmi</cp:lastModifiedBy>
  <cp:lastPrinted>2013-07-22T12:19:00Z</cp:lastPrinted>
  <dcterms:modified xsi:type="dcterms:W3CDTF">2024-04-17T08:21:00Z</dcterms:modified>
  <cp:revision>63</cp:revision>
  <dc:subject/>
  <dc:title> </dc:title>
</cp:coreProperties>
</file>